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458080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5.4. do 29.4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10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80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2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7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41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57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0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1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4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6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1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4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3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0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0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4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42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66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69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tupné snižování cen zemědělských komodit je typické pro letošní ja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íklad u krmné pšenice došlo za poslední sledované období ke snížení ceny o 120,- Kč/t, u ječmene sladovnického o 125,- Kč/t, krmného ječmene až o 352,- Kč/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jímavé zjištění je možno považovat snížení ceny u kukuřice o dalších 100,- Kč/t., kde se projevuje již tlak ze strany možnosti dovozu za nižší ce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pka olejná vykázala snížení ceny blížící se 300,- Kč/t. a reaguje tak při minimální nabídce na současné možnosti odbyt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se koná dne 13.5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7:00Z</dcterms:created>
  <dc:creator>Milan Pennert</dc:creator>
  <dc:description/>
  <dc:language>en-US</dc:language>
  <cp:lastModifiedBy>RAK</cp:lastModifiedBy>
  <cp:lastPrinted>2008-04-28T16:48:00Z</cp:lastPrinted>
  <dcterms:modified xsi:type="dcterms:W3CDTF">2008-04-30T06:37:00Z</dcterms:modified>
  <cp:revision>2</cp:revision>
  <dc:subject/>
  <dc:title>PODINOVÁ BURZA  BRNO</dc:title>
</cp:coreProperties>
</file>